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操作文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山东第二医科大学自考在线平台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59705" cy="2462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左侧菜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</w:t>
      </w:r>
      <w:r>
        <w:rPr>
          <w:lang w:val="en-US" w:eastAsia="zh-CN"/>
        </w:rPr>
        <w:t>在线学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点击头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实践课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进入学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0975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进入学习后会来到课程实验列表页</w:t>
      </w:r>
    </w:p>
    <w:p>
      <w:pPr>
        <w:pStyle w:val="Normal"/>
        <w:rPr/>
      </w:pPr>
      <w:r>
        <w:rPr/>
        <w:drawing>
          <wp:inline distT="0" distB="0" distL="0" distR="0">
            <wp:extent cx="5269230" cy="32213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开始学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进入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实验加载过程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等待实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加载完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们就可以做实验了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040" cy="26720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做完实验后我们可以查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成绩记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0975" cy="17087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8:10Z</dcterms:created>
  <dc:creator>PC018</dc:creator>
  <dc:description/>
  <dc:language>en-US</dc:language>
  <cp:lastModifiedBy>wfmc</cp:lastModifiedBy>
  <dcterms:modified xsi:type="dcterms:W3CDTF">2025-07-22T08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ED8716D6145668CE1AF60792F904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